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kk-KZ"/>
        </w:rPr>
        <w:t xml:space="preserve">FM 4306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kk-KZ"/>
        </w:rPr>
        <w:t>Финансовый менеджмент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-во кредитов –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M 4306 Финансовый менеджмент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е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M 4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навыки диагностировать, прогнозировать и управлять денежными средствами, привить знания по выработке и применению   методов, средств    и инструментов для достижения экономического благосостояния деятельности фирмы в целом и отдельных ее производственно-хозяйственных звенье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финансового менеджмента,  структуру финансового планирования, методику оценки финансового состояния компании, стоимости и структуры капитала, эффективности инвестиционных проектов и путей достижения роста финансовой устойчивости и рыночной сто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ует, правильно понимает и интерпретирует финансовую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знания и понимание в области оценки и управления финансовыми ресурсами, денежными потоками, активами и пассивами, портфелем ценных бумаг, финансовыми рис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владеет методологи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ценки эффективности финансового менеджмента в операционной, инвестиционной и финансовой деятельности компании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яние и поглащение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нансовый менеджмент: учебник / Б. С. Сапарова ; НИИ Финансово-банковского менеджмента при КазЭУ им. Т. Рыскулова. - Алматы : Экономика, 2015. - 462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ургулова, А. К. </w:t>
            </w:r>
            <w:r>
              <w:rPr>
                <w:sz w:val="22"/>
                <w:szCs w:val="22"/>
                <w:lang w:eastAsia="en-US"/>
              </w:rPr>
              <w:tab/>
              <w:t>Финансовый менеджмент: учебное пособие - Алматы: ТОО Издательство ЛЕМ, 2010. - 324 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нансовый менеджмент : пер. с англ. / Ю. Бригхэм, М. Эрхардт ; ред. Е. А. Дорофеев. - 10-е изд. - СПб. : Питер, 2009. - 960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жеймс Ван Хорн.,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Джон Вахович</w:t>
              </w:r>
            </w:hyperlink>
            <w:r>
              <w:rPr>
                <w:kern w:val="2"/>
                <w:sz w:val="22"/>
                <w:szCs w:val="22"/>
                <w:lang w:eastAsia="en-US"/>
              </w:rPr>
              <w:t>. Основы финансового менеджмента</w:t>
            </w:r>
            <w:r>
              <w:rPr>
                <w:sz w:val="22"/>
                <w:szCs w:val="22"/>
                <w:lang w:eastAsia="en-US"/>
              </w:rPr>
              <w:t xml:space="preserve"> Издательство: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Вильямс</w:t>
              </w:r>
            </w:hyperlink>
            <w:r>
              <w:rPr>
                <w:sz w:val="22"/>
                <w:szCs w:val="22"/>
                <w:lang w:eastAsia="en-US"/>
              </w:rPr>
              <w:t>, 2015 г., - 123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овый менеджмент: конспект лекций с задачами и тестами: учебное пособие / В. В. Ковалев. - М. : Проспект, 2011. - 504 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Герасименко А. Финансовый менеджмент - это просто. Базовый курс для руководителей и начинающих специалистов. </w:t>
            </w:r>
            <w:r>
              <w:rPr>
                <w:sz w:val="22"/>
                <w:szCs w:val="22"/>
                <w:lang w:val="en-GB" w:eastAsia="en-US"/>
              </w:rPr>
              <w:t>Издательство: </w:t>
            </w:r>
            <w:hyperlink r:id="rId4">
              <w:r>
                <w:rPr>
                  <w:rStyle w:val="InternetLink"/>
                  <w:sz w:val="22"/>
                  <w:szCs w:val="22"/>
                  <w:lang w:val="en-GB" w:eastAsia="en-US"/>
                </w:rPr>
                <w:t>Альпина Паблишер</w:t>
              </w:r>
            </w:hyperlink>
            <w:r>
              <w:rPr>
                <w:sz w:val="22"/>
                <w:szCs w:val="22"/>
                <w:lang w:val="en-GB" w:eastAsia="en-US"/>
              </w:rPr>
              <w:t>, 2015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ляк Г. Финансовый менеджмент.</w:t>
            </w:r>
            <w:r>
              <w:rPr>
                <w:sz w:val="22"/>
                <w:szCs w:val="22"/>
                <w:lang w:eastAsia="en-US"/>
              </w:rPr>
              <w:t xml:space="preserve"> Издательство: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Юрайт</w:t>
              </w:r>
            </w:hyperlink>
            <w:r>
              <w:rPr>
                <w:sz w:val="22"/>
                <w:szCs w:val="22"/>
                <w:lang w:eastAsia="en-US"/>
              </w:rPr>
              <w:t>., 2015 г., - 4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kk-KZ"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William R. Lasher</w:t>
              </w:r>
            </w:hyperlink>
            <w:r>
              <w:rPr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Practical Financial Management</w:t>
            </w:r>
            <w:r>
              <w:rPr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sz w:val="22"/>
                <w:szCs w:val="22"/>
                <w:lang w:val="en-GB" w:eastAsia="en-US"/>
              </w:rPr>
              <w:t>Cengage Learning, 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Введение в финансов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цепции  финансового 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Опишите концепции  финансового 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тегории финансового 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Опишите формулы категории финансового менеджмента ДС,БРЭИ,НРЭИ.формула Дюп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Оценка и управление рисками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 Опишите классификацию рисков, рассмотрите  методы оценки и управления рисками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современных теорий портфеля и концепции управления портфелем. Опишите стратегии управления портф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Кейс-стади.</w:t>
            </w:r>
            <w:r>
              <w:rPr>
                <w:rFonts w:eastAsia="Calibri"/>
                <w:color w:val="FF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На основе данных анализируемой компании рассчитать показатели финансового менеджмента ДС,БРЭИ,НРЭИ.формула Дюпона. С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рисками портфеля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етоды управления рисками портфеля активов.Показатели измерения рисков портфеля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. Модели и методы оценки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одели и методы оценки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Стоимость корпорации и ценностно-ориентированный менеджмент. Управление стоимостью 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содержание и сущность ценностно-ориентированного менеджмента. Управление стоимостью 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Стоимость и структура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состав и структуру капитала, показатели оценки  стоимости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Политика привлечения заемного и собственного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источники финансирования заемного и собственного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На основе данных анализируемой компании рассчитать показатели оценки  стоимости капитала предприятия. Сделать выводы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госрочное финансов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виды финансового планирования. Раскройте методы и модели  долгосрочного финансового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2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ование денежного потока инвестицион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 основные этапы оценки денежного потока.Классификация инвестиционныз проектов. Раскройте методы оценки эффективности инвестицион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3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оды обоснования реальных инвестиций и критерии оценки  инвестицион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етоды обоснования реальных инвестиций и критерии оценки  инвестицион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-15. Анализ риска проекта. Оптимизация бюджета капиталов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-15.Раскрыть методику анализа денежного потока проекта и методы анализа риска проекта. Опишите этапы построения оптимального бюджета капиталов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. На основе данных анализируемой компании рассчитать показатели NPV и оценка чувствительности проекта к изменению стоимости капитала и к фактическим издержкам Выявить проблемы и внести предложения по их устранению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;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people/more901383.html" TargetMode="External"/><Relationship Id="rId3" Type="http://schemas.openxmlformats.org/officeDocument/2006/relationships/hyperlink" Target="http://oz.by/producer/more1207.html" TargetMode="External"/><Relationship Id="rId4" Type="http://schemas.openxmlformats.org/officeDocument/2006/relationships/hyperlink" Target="http://www.ozon.ru/brand/859012/" TargetMode="External"/><Relationship Id="rId5" Type="http://schemas.openxmlformats.org/officeDocument/2006/relationships/hyperlink" Target="http://oz.by/producer/more1203071.html" TargetMode="External"/><Relationship Id="rId6" Type="http://schemas.openxmlformats.org/officeDocument/2006/relationships/hyperlink" Target="https://www.google.ru/search?hl=ru&amp;tbo=p&amp;tbm=bks&amp;q=inauthor:&quot;William+R.+Lasher&quot;&amp;source=gbs_metadata_r&amp;cad=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20-03-25T10:29:00Z</dcterms:modified>
  <cp:revision>11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